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710"/>
        <w:gridCol w:w="1940"/>
      </w:tblGrid>
      <w:tr>
        <w:trPr>
          <w:trHeight w:val="21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0" w:name="RANGE!A1%3AC72"/>
            <w:bookmarkStart w:id="1" w:name="RANGE!A1%3AC72"/>
            <w:bookmarkEnd w:id="1"/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7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здел 7. Сведения о материально-техническое базе</w:t>
            </w:r>
          </w:p>
        </w:tc>
      </w:tr>
      <w:tr>
        <w:trPr>
          <w:trHeight w:val="25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ы по ОКЕИ: квадратный метр - 055; единица - 642; место - 698; человек - 792 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тро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зданий и сооружений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 площадь всех помещений (м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4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х площадь (м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ичество мастерских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мес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исло тракторов для учебных целей (ед.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физкультурный зал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лавательный бассейн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актовый или лекционный зал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музей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учебно-опытного земельного участка (при отсутствии участка поставить "0") (м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подсобного сельского хозяйства (при отсутствии поставить"0") (м2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ся ли столовая или буфет с горячим питанием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 ч. в приспособленных помещ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осадочных мест в столовых, буфетах - всего (мес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 ч. посадочных мест в приспособленных помещ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обучающихся, пользующихся горячим питанием (чел.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книг в библиотеке (книжном фонде) (включая школьные учебники), брошюр, журналов (пр отсутствии библиотеки поставить "0"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2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.ч. школьных учебников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зданий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ходится ли в аварийном состоянии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зданий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ют все виды благоустройства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:</w:t>
              <w:br/>
              <w:t xml:space="preserve">    водопровода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ального отопления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ализации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мобилей для учебных целей (приотсутсвии автомобилей поставить "0"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транспортных средств, предназначенных для перевозки обучающихся (при отсутствии автотранспортных средств поставить "0"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них пассажирских мест (мес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кабинетов основ информатики и вычислительной техники (при отсутствии поставить "0"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в них рабочих мест с ЭВМ (мес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ЭВМ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из них :</w:t>
              <w:br/>
              <w:t xml:space="preserve">    приобретенных за последний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используются в учебных целях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сональных ЭВМ в составе локальных вычислительных сетей (из стр. 36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(из стр.39): используются в учебных цел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переносных компьютеров (ноутбуков, планшетов) (из стр. 36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(из стр.41): используются в учебных цел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ключено ли учреждение к сети Интернет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подключения к сети Интернет:</w:t>
              <w:br/>
              <w:t xml:space="preserve">        мод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выделенная ли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спутников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меет скорость подключения к сети Интернет: </w:t>
              <w:br/>
              <w:t>от 128 кбит/с  до 256 кбит/с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256 кбит/с до 1 мбит/с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1 мбит/с до 5 мбит/с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5 мбит/с и выше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 персональных ЭВМ, подключенных к сети Интернет (из стр. 36)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з них (из стр. 51): </w:t>
              <w:br/>
              <w:t>используются в учебных цел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 адрес электронной почты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собственный сайт в сети Интернет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тся ли в учреждении электронный дневник, электронный журнал успеваемости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электронную бибилиотеку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уются ли в учреждении образовательные программы с использованием дистанционных технологий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ожарную сигнализацию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дымовые извещатели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пожарные краны и рукава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огнетушителей (е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сотрудников охраны (при отсутствии охраны поставить "0") (чел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системы видеонаблюдения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"тревожную кнопку" (да,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условия для беспрепятственного доступа инвалидов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 ли учреждение на сайте нормативно закрепленный перечень сведений о своей деятельности  (да, не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3:00Z</dcterms:created>
  <dc:creator>001</dc:creator>
  <dc:description/>
  <cp:keywords/>
  <dc:language>en-US</dc:language>
  <cp:lastModifiedBy>001</cp:lastModifiedBy>
  <dcterms:modified xsi:type="dcterms:W3CDTF">2014-02-19T13:09:00Z</dcterms:modified>
  <cp:revision>4</cp:revision>
  <dc:subject/>
  <dc:title>Раздел 7</dc:title>
</cp:coreProperties>
</file>