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культуры»                 Директор МБУ «Ц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                    Пестр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Т                                                             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А.М.Хикматуллина                            ________ И.Г.Кад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III Открытого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-конкурса вокальных ансамб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ни кино - 2017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Пестречинском муниципальном районе был впервые проведен фестиваль-конкурс вокальных ансамблей «Песни кино», в котором приняло участие 12 коллективов- 157 человек. В 2016 году в фестивале приняли участие 15 коллективов-203 человека. Гала-концерт данного фестиваля-конкурса подведет итого Года кино и откроет Год экологии в Пестреч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 творчества и популяризации песен из любимых кинофильмов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я у молодых людей активного отношения к сохранению и приумножению культурно-исторического наследия России и свое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я талантлив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ительного отношения к киноискусству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интереса зрителей к кинотеа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ЦКС» Пестречинского муниципального района при поддержке МБУ «Отдел культуры» Пестречинского муниципального района.  Руководство подготовкой и проведением Фестиваля осуществляет оргкомитет. Оргкомитет определяет состав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В фестивале принимают участие  </w:t>
      </w:r>
      <w:r>
        <w:rPr>
          <w:b/>
          <w:sz w:val="28"/>
          <w:szCs w:val="28"/>
        </w:rPr>
        <w:t>вокальные ансамбли:</w:t>
      </w:r>
      <w:r>
        <w:rPr>
          <w:sz w:val="28"/>
          <w:szCs w:val="28"/>
        </w:rPr>
        <w:t xml:space="preserve"> количество участников ансамбля и возраст не ограничен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готовят 1 номер для выступления- </w:t>
      </w:r>
      <w:r>
        <w:rPr>
          <w:b/>
          <w:sz w:val="28"/>
          <w:szCs w:val="28"/>
        </w:rPr>
        <w:t>с театрализацией номера, приветствуется видеоролик фильма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ля участия в фестивале необходимо до </w:t>
      </w:r>
      <w:r>
        <w:rPr>
          <w:b/>
          <w:sz w:val="28"/>
          <w:szCs w:val="28"/>
        </w:rPr>
        <w:t>13 января  2017 года</w:t>
      </w:r>
      <w:r>
        <w:rPr>
          <w:sz w:val="28"/>
          <w:szCs w:val="28"/>
        </w:rPr>
        <w:t xml:space="preserve"> подать заявку и видео-выступление 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tre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с пометкой  “Песни кино” или привезти по адресу с.Пестрецы, ул.Советская ,д.9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Телефоны для справок: 3-02-24 Сагирова Лейсан Даниловна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 конкурс допускаются фонограммы (минус), записанные на CD-носителе или минидиске. (Фонограммы возвращают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конкурса оценивает выступления по следующим критериям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кально-исполнительское мастерство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ценического образа и артистизм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енная фонограмма или музыкальное сопровождение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конкурса учреждает следующие награ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н-при, 1 место, 2 место,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приз кинотеатра КСК «Бат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ипломы по номин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мотрению оргкомитета может быть добавлена номинац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грамотами «За учас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Саг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2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рок подачи до 13.0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III Открытом Районном Фестивале вокальных ансам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и Кино –2017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организации, номинирующей коллекти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ключить в число номинантов конкурса </w:t>
      </w:r>
      <w:r>
        <w:rPr>
          <w:b/>
        </w:rPr>
        <w:t>__________________________________________</w:t>
      </w:r>
      <w:r>
        <w:rPr/>
        <w:t xml:space="preserve"> (полное название коллектива)</w:t>
      </w:r>
    </w:p>
    <w:p>
      <w:pPr>
        <w:pStyle w:val="Normal"/>
        <w:rPr/>
      </w:pPr>
      <w:r>
        <w:rPr/>
        <w:t>Количество участников в ансамбле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Ф.И.О. руководителя (полностью)</w:t>
      </w:r>
      <w:r>
        <w:rPr/>
        <w:t xml:space="preserve">   </w:t>
      </w:r>
      <w:r>
        <w:rPr>
          <w:b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од создания коллектива, либо начало творческой деятельности</w:t>
      </w:r>
      <w:r>
        <w:rPr/>
        <w:t xml:space="preserve">    </w:t>
      </w:r>
      <w:r>
        <w:rPr>
          <w:b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дрес, контактный телефон руководителя</w:t>
      </w:r>
      <w:r>
        <w:rPr/>
        <w:t xml:space="preserve"> (домашний, рабочий, мобильный), номер факса, адрес электронной почты: </w:t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Ф.И.О. директора учреждения</w:t>
      </w:r>
      <w:r>
        <w:rPr/>
        <w:t xml:space="preserve">, базой которого пользуется коллектив (ДК, музыкальной школы и т.д.), номер телефона, факс, адрес учреждения: </w:t>
      </w:r>
      <w:r>
        <w:rPr>
          <w:b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курсная программа: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название произведения и название фильма, время исполнени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-pitr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9:00Z</dcterms:created>
  <dc:creator>Admin</dc:creator>
  <dc:description/>
  <dc:language>en-US</dc:language>
  <cp:lastModifiedBy>Лейсан</cp:lastModifiedBy>
  <cp:lastPrinted>2007-01-06T06:10:00Z</cp:lastPrinted>
  <dcterms:modified xsi:type="dcterms:W3CDTF">2017-01-09T11:59:00Z</dcterms:modified>
  <cp:revision>2</cp:revision>
  <dc:subject/>
  <dc:title/>
</cp:coreProperties>
</file>